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остановление Правительства Республики Казахстан от 7 марта 2001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</w:rPr>
        <w:t xml:space="preserve">года № 336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Об утверждении Правил передачи в имущественный нае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имущества, находящегося в хозяйственном ведении или оперативно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управлении республиканских государственных предприятий, в том числе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объектов государственной собственности, не подлежащих приватизации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(с </w:t>
      </w:r>
      <w:hyperlink r:id="rId2">
        <w:bookmarkStart w:id="0" w:name="sub100007862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изменениями и дополнениями</w:t>
        </w:r>
      </w:hyperlink>
      <w:r>
        <w:rPr>
          <w:i/>
          <w:iCs/>
          <w:color w:val="FF0000"/>
          <w:sz w:val="20"/>
        </w:rPr>
        <w:t xml:space="preserve"> по состоянию на 18.08.2005 г.)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> 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 </w:t>
      </w:r>
      <w:hyperlink r:id="rId3">
        <w:bookmarkStart w:id="1" w:name="sub100003412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ланом</w:t>
        </w:r>
      </w:hyperlink>
      <w:r>
        <w:rPr>
          <w:color w:val="000000"/>
          <w:sz w:val="20"/>
          <w:szCs w:val="20"/>
        </w:rPr>
        <w:t xml:space="preserve"> мероприятий на 2000 год по реализации Программы приватизации и повышения эффективности управления государственным имуществом на 1999-2000 годы, утвержденным постановлением Правительства Республики Казахстан от 31 марта 2000 года № 482, Правительство Республики Казахстан </w:t>
      </w:r>
      <w:r>
        <w:rPr>
          <w:b/>
          <w:bCs/>
          <w:color w:val="000000"/>
          <w:sz w:val="20"/>
          <w:szCs w:val="20"/>
        </w:rPr>
        <w:t>ПОСТАНОВЛЯЕТ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Утвердить прилагаемые </w:t>
      </w:r>
      <w:hyperlink r:id="rId4">
        <w:bookmarkStart w:id="2" w:name="sub100007862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авила</w:t>
        </w:r>
      </w:hyperlink>
      <w:bookmarkEnd w:id="2"/>
      <w:r>
        <w:rPr>
          <w:color w:val="000000"/>
          <w:sz w:val="20"/>
          <w:szCs w:val="20"/>
        </w:rPr>
        <w:t xml:space="preserve"> передачи в имущественный наем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не подлежащих приватизац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Министерствам, агентствам и ведомствам обеспечить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облюдение подведомственными республиканскими государственными предприятиями Правил, указанных в пункте 1 настоящего постановления, при передаче в имущественный наем имущества, находящегося в хозяйственном ведении или оперативном управлении, в том числе объектов государственной собственности, не подлежащих приватизации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) представление в Комитет государственного имущества и приватизации Министерства финансов Республики Казахстан сводного ежеквартального отчета по предоставлению в имущественный наем подведомственными республиканскими государственными предприятиями имущества, находящегося у них в хозяйственном ведении или оперативном управлении, не позднее пятого числа следующего за отчетным периодом месяца согласно </w:t>
      </w:r>
      <w:hyperlink r:id="rId5">
        <w:bookmarkStart w:id="3" w:name="sub100007862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риложению.</w:t>
        </w:r>
      </w:hyperlink>
      <w:bookmarkEnd w:id="3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Рекомендовать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циональному Банку Республики Казахстан обеспечить соблюдение подведомственными республиканскими государственными предприятиями Правил, указанных в пункте 1 настоящего постановления, при передаче в имущественный наем имущества, находящегося в хозяйственном ведении или оперативном управлен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акимам областей, городов Астаны и Алматы определить условия передачи в имущественный наем имущества, находящегося в хозяйственном ведении или оперативном управлении коммунальных государственных предприятий, в том числе объектов государственной собственности, не подлежащих приватизации, на основании Правил, указанных в пункте 1 настоящего постановления. </w:t>
      </w:r>
    </w:p>
    <w:p>
      <w:pPr>
        <w:pStyle w:val="Normal"/>
        <w:spacing w:before="0" w:after="240"/>
        <w:ind w:firstLine="400"/>
        <w:jc w:val="both"/>
        <w:rPr/>
      </w:pPr>
      <w:r>
        <w:rPr>
          <w:color w:val="000000"/>
          <w:sz w:val="20"/>
          <w:szCs w:val="20"/>
        </w:rPr>
        <w:t xml:space="preserve">4. Настоящее постановление вступает в силу со дня подписания и подлежит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u w:val="single"/>
          </w:rPr>
          <w:t>опубликованию.</w:t>
        </w:r>
      </w:hyperlink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емьер-Министр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Республики Казахста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</w:rPr>
              <w:t>К.Токаев</w:t>
            </w:r>
          </w:p>
        </w:tc>
      </w:tr>
    </w:tbl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4" w:name="SUB100"/>
      <w:bookmarkEnd w:id="4"/>
      <w:r>
        <w:rPr>
          <w:color w:val="000000"/>
          <w:sz w:val="20"/>
        </w:rPr>
        <w:t xml:space="preserve">Утверждены </w:t>
      </w:r>
    </w:p>
    <w:p>
      <w:pPr>
        <w:pStyle w:val="Normal"/>
        <w:jc w:val="right"/>
        <w:rPr>
          <w:color w:val="000000"/>
          <w:sz w:val="20"/>
          <w:szCs w:val="20"/>
        </w:rPr>
      </w:pPr>
      <w:hyperlink r:id="rId7">
        <w:bookmarkStart w:id="5" w:name="sub100007862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color w:val="000000"/>
          <w:sz w:val="20"/>
        </w:rPr>
        <w:t xml:space="preserve"> Правительст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Республики Казахста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т 7 марта 2001 года № 336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равил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передачи в имущественный наем имущества, находящегося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хозяйственном ведении или оперативном управлении республиканских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государственных предприятий, в том числе объектов государственной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собственности, не подлежащих приватизации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. Настоящие Правила разработаны во исполнение </w:t>
      </w:r>
      <w:hyperlink r:id="rId8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лана мероприятий</w:t>
        </w:r>
      </w:hyperlink>
      <w:bookmarkEnd w:id="1"/>
      <w:r>
        <w:rPr>
          <w:color w:val="000000"/>
          <w:sz w:val="20"/>
          <w:szCs w:val="20"/>
        </w:rPr>
        <w:t xml:space="preserve"> на 2000 год по реализации Программы приватизации и повышения эффективности управления государственным имуществом на 1999-2000 годы, утвержденного постановлением Правительства Республики Казахстан от 31 марта 2000 года № 482, в соответствии с </w:t>
      </w:r>
      <w:hyperlink r:id="rId9">
        <w:bookmarkStart w:id="6" w:name="sub100001579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Гражданским кодексом</w:t>
        </w:r>
      </w:hyperlink>
      <w:bookmarkEnd w:id="6"/>
      <w:r>
        <w:rPr>
          <w:color w:val="000000"/>
          <w:sz w:val="20"/>
          <w:szCs w:val="20"/>
        </w:rPr>
        <w:t xml:space="preserve"> Республики Казахстан, другими нормативными правовыми актами Республики Казахстан и регламентируют особенности передачи в имущественный наем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</w:t>
      </w:r>
      <w:hyperlink r:id="rId10">
        <w:bookmarkStart w:id="7" w:name="sub100005667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не подлежащих приватизации</w:t>
        </w:r>
      </w:hyperlink>
      <w:bookmarkEnd w:id="7"/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8" w:name="SUB200"/>
      <w:bookmarkEnd w:id="8"/>
      <w:r>
        <w:rPr>
          <w:color w:val="000000"/>
          <w:sz w:val="20"/>
          <w:szCs w:val="20"/>
        </w:rPr>
        <w:t xml:space="preserve">2. Настоящие Правила определяют порядок предоставления в имущественный наем государственного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не подлежащих приватизации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9" w:name="SUB300"/>
      <w:bookmarkEnd w:id="9"/>
      <w:r>
        <w:rPr>
          <w:i/>
          <w:iCs/>
          <w:color w:val="FF0000"/>
          <w:sz w:val="20"/>
        </w:rPr>
        <w:t xml:space="preserve">В пункт 3 внесены изменения в соответствии с </w:t>
      </w:r>
      <w:hyperlink r:id="rId11">
        <w:bookmarkStart w:id="10" w:name="sub100007863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bookmarkEnd w:id="10"/>
      <w:r>
        <w:rPr>
          <w:i/>
          <w:iCs/>
          <w:color w:val="FF0000"/>
          <w:sz w:val="20"/>
        </w:rPr>
        <w:t xml:space="preserve"> Правительства РК от 27.09.01 г. № 1263 (</w:t>
      </w:r>
      <w:hyperlink r:id="rId12">
        <w:bookmarkStart w:id="11" w:name="sub100007863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1"/>
      <w:r>
        <w:rPr>
          <w:i/>
          <w:iCs/>
          <w:color w:val="FF0000"/>
          <w:sz w:val="20"/>
        </w:rPr>
        <w:t xml:space="preserve">); пункт изложен в редакции </w:t>
      </w:r>
      <w:hyperlink r:id="rId13">
        <w:bookmarkStart w:id="12" w:name="sub1000078621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я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14">
        <w:bookmarkStart w:id="13" w:name="sub100007863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13"/>
      <w:r>
        <w:rPr>
          <w:i/>
          <w:iCs/>
          <w:color w:val="FF0000"/>
          <w:sz w:val="20"/>
        </w:rPr>
        <w:t xml:space="preserve">); внесены изменения в соответствии с постановлениями Правительства РК от 14.09.04 г. </w:t>
      </w:r>
      <w:hyperlink r:id="rId15">
        <w:bookmarkStart w:id="14" w:name="sub1000078622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№ 963</w:t>
        </w:r>
      </w:hyperlink>
      <w:bookmarkEnd w:id="14"/>
      <w:r>
        <w:rPr>
          <w:i/>
          <w:iCs/>
          <w:color w:val="FF0000"/>
          <w:sz w:val="20"/>
        </w:rPr>
        <w:t xml:space="preserve">; от 18.08.05 г. </w:t>
      </w:r>
      <w:hyperlink r:id="rId16">
        <w:bookmarkStart w:id="15" w:name="sub100037330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№ 846</w:t>
        </w:r>
      </w:hyperlink>
      <w:bookmarkEnd w:id="15"/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Предоставление в имущественный наем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не подлежащих приватизации, производится на тендерной основе, за исключением случаев: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предоставления в имущественный наем стратегически важных объектов республиканских государственных предприятий, осуществляемого на основании </w:t>
      </w:r>
      <w:hyperlink r:id="rId17">
        <w:bookmarkStart w:id="16" w:name="sub1000078633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отдельных решений Правительства</w:t>
        </w:r>
      </w:hyperlink>
      <w:bookmarkEnd w:id="16"/>
      <w:r>
        <w:rPr>
          <w:color w:val="000000"/>
          <w:sz w:val="20"/>
          <w:szCs w:val="20"/>
        </w:rPr>
        <w:t xml:space="preserve"> Республики Казахстан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едоставления помещений площадью до 100 кв.м., оборудования балансовой стоимостью не более 150-кратного минимального расчетного показателя и помещений учебных заведений и научных организаций на срок не более одного месяца для проведения курсовых занятий, конференций, семинаров, концертов и спортивных мероприятий, осуществляемого с письменного согласия уполномоченного органа или его территориальных подразделений по представлению органов государственного управления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3) участия в проводимых государственными учреждениями</w:t>
      </w:r>
      <w:r>
        <w:rPr>
          <w:color w:val="000000"/>
          <w:sz w:val="20"/>
        </w:rPr>
        <w:t>, а также государственными предприятиями и юридическими лицами, пятьдесят и более процентов акций (долей) или контрольный пакет акций которых принадлежит государству,</w:t>
      </w:r>
      <w:r>
        <w:rPr>
          <w:color w:val="000000"/>
          <w:sz w:val="20"/>
          <w:szCs w:val="20"/>
        </w:rPr>
        <w:t xml:space="preserve"> в соответствии с </w:t>
      </w:r>
      <w:hyperlink r:id="rId18">
        <w:bookmarkStart w:id="17" w:name="sub1000000020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законодательством</w:t>
        </w:r>
      </w:hyperlink>
      <w:bookmarkEnd w:id="17"/>
      <w:r>
        <w:rPr>
          <w:color w:val="000000"/>
          <w:sz w:val="20"/>
          <w:szCs w:val="20"/>
        </w:rPr>
        <w:t xml:space="preserve"> о государственных закупках конкурсах на приобретение услуг по имущественному найму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8" w:name="SUB30100"/>
      <w:bookmarkEnd w:id="18"/>
      <w:r>
        <w:rPr>
          <w:i/>
          <w:iCs/>
          <w:color w:val="FF0000"/>
          <w:sz w:val="20"/>
        </w:rPr>
        <w:t xml:space="preserve">Правила дополнены пунктом 3-1 в соответствии с </w:t>
      </w:r>
      <w:hyperlink r:id="rId1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-1. Плата за пользование нанятым имуществом производится деньгами. Расчетные ставки арендной платы определяются с учетом региональных условий и утверждаются наймодателем по согласованию с уполномоченным органом или его территориальными подразделениям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19" w:name="SUB400"/>
      <w:bookmarkEnd w:id="19"/>
      <w:r>
        <w:rPr>
          <w:color w:val="000000"/>
          <w:sz w:val="20"/>
          <w:szCs w:val="20"/>
        </w:rPr>
        <w:t>4. Предоставление в имущественный наем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не подлежащих приватизации, осуществляется без права последующего выкупа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20" w:name="SUB500"/>
      <w:bookmarkEnd w:id="20"/>
      <w:r>
        <w:rPr>
          <w:b/>
          <w:bCs/>
          <w:color w:val="000000"/>
          <w:sz w:val="20"/>
        </w:rPr>
        <w:t>2. Наймодатель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При передаче в имущественный наем имущества, находящегося в хозяйственном ведении или оперативном управлении республиканских государственных предприятий, в том числе объектов государственной собственности, не подлежащих приватизации, в качестве наймодателя выступают республиканские государственные предприятия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1" w:name="SUB600"/>
      <w:bookmarkEnd w:id="21"/>
      <w:r>
        <w:rPr>
          <w:i/>
          <w:iCs/>
          <w:color w:val="FF0000"/>
          <w:sz w:val="20"/>
        </w:rPr>
        <w:t xml:space="preserve">Пункт 6 изменен в соответствии с </w:t>
      </w:r>
      <w:hyperlink r:id="rId2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21">
        <w:bookmarkStart w:id="22" w:name="sub1000078634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22"/>
      <w:r>
        <w:rPr>
          <w:i/>
          <w:iCs/>
          <w:color w:val="FF0000"/>
          <w:sz w:val="20"/>
        </w:rPr>
        <w:t xml:space="preserve">)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Решение о передаче в имущественный наем имущества, находящегося в хозяйственном ведении республиканского государственного предприятия, на срок до трех лет, принимается им самостоятельно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дача в имущественный наем имущества, находящегося в хозяйственном ведении республиканского государственного предприятия, на срок свыше трех лет, а также имущества, находящегося в оперативном управлении республиканского государственного предприятия, может осуществляться предприятием только после согласования с органом государственного управления и письменного согласия уполномоченного орган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3" w:name="SUB700"/>
      <w:bookmarkEnd w:id="23"/>
      <w:r>
        <w:rPr>
          <w:color w:val="000000"/>
          <w:sz w:val="20"/>
          <w:szCs w:val="20"/>
        </w:rPr>
        <w:t xml:space="preserve">7. Наймодатель осуществляет следующие функци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ринимает решение о передаче имущества в имущественный наем и о проведении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определяет дату и место проведения тендера, его условия, а также критерии выбора победителя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утверждает тендерную документацию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формирует тендерную комиссию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принимает гарантийные взносы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утверждает протоколы заседания тендерной комисси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обеспечивает заключение договора имущественного найма с победителем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по окончании тендера возвращает участникам тендера гарантийные взносы, за исключением случаев, установленных законодательными актами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иные функции необходимые для проведения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4" w:name="SUB800"/>
      <w:bookmarkEnd w:id="24"/>
      <w:r>
        <w:rPr>
          <w:color w:val="000000"/>
          <w:sz w:val="20"/>
          <w:szCs w:val="20"/>
        </w:rPr>
        <w:t xml:space="preserve">8. В качестве организатора тендера выступает тендерная комиссия, либо по поручению наймодателя - организатор тендера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25" w:name="SUB900"/>
      <w:bookmarkEnd w:id="25"/>
      <w:r>
        <w:rPr>
          <w:i/>
          <w:iCs/>
          <w:color w:val="FF0000"/>
          <w:sz w:val="20"/>
        </w:rPr>
        <w:t xml:space="preserve">Пункт 9 изложен в редакции </w:t>
      </w:r>
      <w:hyperlink r:id="rId22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я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23">
        <w:bookmarkStart w:id="26" w:name="sub1000078635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26"/>
      <w:r>
        <w:rPr>
          <w:i/>
          <w:iCs/>
          <w:color w:val="FF0000"/>
          <w:sz w:val="20"/>
        </w:rPr>
        <w:t xml:space="preserve">)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Тендерная комиссия формируется из представителей наймодателя и уполномоченного органа или его территориальных подразделений. В состав тендерной комиссии также могут быть включены представители органа государственного управления наймодателя и иных заинтересованных организац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7" w:name="SUB1000"/>
      <w:bookmarkEnd w:id="27"/>
      <w:r>
        <w:rPr>
          <w:color w:val="000000"/>
          <w:sz w:val="20"/>
          <w:szCs w:val="20"/>
        </w:rPr>
        <w:t xml:space="preserve">10. Тендерная комиссия осуществляет следующие функции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подготавливает тендерную документацию и другие необходимые документы для объявления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проводит ознакомление участников тендера с тендерной документацией и объектом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осуществляет публикацию извещения о проведении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производит прием, регистрацию и хранение представленных заяв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готовит протокол об окончании приема и регистрации заяв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в случае необходимости привлекает специалистов и экспертов по подготовке тендерной и другой необходимой документации, проведению работ по сбору и анализу заявок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оформляет протокол заседания тендерной комиссии, содержащий заключение, определяющее победителя тендера или иное решение по итогам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8" w:name="SUB1100"/>
      <w:bookmarkEnd w:id="28"/>
      <w:r>
        <w:rPr>
          <w:color w:val="000000"/>
          <w:sz w:val="20"/>
          <w:szCs w:val="20"/>
        </w:rPr>
        <w:t xml:space="preserve">11. Решения тендерной комиссии принимаются простым большинством голосов членов комиссии, при равенстве голосов - голос председателя тендерной комиссии является решающи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29" w:name="SUB1200"/>
      <w:bookmarkEnd w:id="29"/>
      <w:r>
        <w:rPr>
          <w:color w:val="000000"/>
          <w:sz w:val="20"/>
          <w:szCs w:val="20"/>
        </w:rPr>
        <w:t xml:space="preserve">12. Заседания тендерной комиссии являются правомочными, если на них присутствуют не менее 2/3 членов тендерной комиссии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30" w:name="SUB1300"/>
      <w:bookmarkEnd w:id="30"/>
      <w:r>
        <w:rPr>
          <w:color w:val="000000"/>
          <w:sz w:val="20"/>
          <w:szCs w:val="20"/>
        </w:rPr>
        <w:t>13. В случае определения наймодателем организатора тендера, он выполняет часть функций тендерной комиссии, указанных в подпунктах 1), 2), 3) и 6) пункта 10 настоящих Правил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31" w:name="SUB1400"/>
      <w:bookmarkEnd w:id="31"/>
      <w:r>
        <w:rPr>
          <w:b/>
          <w:bCs/>
          <w:color w:val="000000"/>
          <w:sz w:val="20"/>
        </w:rPr>
        <w:t>3. Тендерная документац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 Конкретный порядок, состав и условия подготовки тендерной документации определяет наймодатель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2" w:name="SUB1500"/>
      <w:bookmarkEnd w:id="32"/>
      <w:r>
        <w:rPr>
          <w:color w:val="000000"/>
          <w:sz w:val="20"/>
          <w:szCs w:val="20"/>
        </w:rPr>
        <w:t xml:space="preserve">15. Извещение о проведении тендера должно быть опубликовано в средствах массовой информации организатором тендера не менее чем за 15 дней до проведения тендера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33" w:name="SUB1600"/>
      <w:bookmarkEnd w:id="33"/>
      <w:r>
        <w:rPr>
          <w:i/>
          <w:iCs/>
          <w:color w:val="FF0000"/>
          <w:sz w:val="20"/>
        </w:rPr>
        <w:t xml:space="preserve">Пункт 16 изменен в соответствии с </w:t>
      </w:r>
      <w:hyperlink r:id="rId24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25">
        <w:bookmarkStart w:id="34" w:name="sub1000078636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34"/>
      <w:r>
        <w:rPr>
          <w:i/>
          <w:iCs/>
          <w:color w:val="FF0000"/>
          <w:sz w:val="20"/>
        </w:rPr>
        <w:t xml:space="preserve">)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6. Извещение о проведении тендера должно содержать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наименование наймодателя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2) срок имущественного найма и размер стартовой ставки арендной платы (которая не может быть ниже расчетной ставки, утвержденной наймодателем в соответствии с </w:t>
      </w:r>
      <w:hyperlink r:id="rId26">
        <w:bookmarkStart w:id="35" w:name="sub1000078637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унктом 3-1</w:t>
        </w:r>
      </w:hyperlink>
      <w:bookmarkEnd w:id="35"/>
      <w:r>
        <w:rPr>
          <w:color w:val="000000"/>
          <w:sz w:val="20"/>
          <w:szCs w:val="20"/>
        </w:rPr>
        <w:t xml:space="preserve"> настоящих Правил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условия тендера и критерии выбора победител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краткую характеристику объекта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сведения о порядке оформления участия в тендер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) перечень документов, необходимых для участия в тендер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) срок заключения договора имущественного найм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) адрес, сроки и условия получения тендерной документации и ознакомления с объектом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сведения о дате, времени и месте проведения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) дату и время начала и окончания приема заяв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6" w:name="SUB1700"/>
      <w:bookmarkEnd w:id="36"/>
      <w:r>
        <w:rPr>
          <w:color w:val="000000"/>
          <w:sz w:val="20"/>
          <w:szCs w:val="20"/>
        </w:rPr>
        <w:t xml:space="preserve">17. Тендерная документация представляется в комплекте по письменному запросу участника тендера в порядке, определяемом тендерной комиссие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7" w:name="SUB1800"/>
      <w:bookmarkEnd w:id="37"/>
      <w:r>
        <w:rPr>
          <w:color w:val="000000"/>
          <w:sz w:val="20"/>
          <w:szCs w:val="20"/>
        </w:rPr>
        <w:t xml:space="preserve">18. Тендерная документация должна содержать следующие основные разделы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ведения об объекте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требования по содержанию заявки и представляемых вместе с ней документо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условия и порядок проведения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критерии выбора победителя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проект договора имущественного найма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форма заявки на участие в тендере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38" w:name="SUB1900"/>
      <w:bookmarkEnd w:id="38"/>
      <w:r>
        <w:rPr>
          <w:b/>
          <w:bCs/>
          <w:color w:val="000000"/>
          <w:sz w:val="20"/>
        </w:rPr>
        <w:t>4. Заявка на участие в тендере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Лицо, изъявившее желание принять участие в тендере, вправе производить осмотр объекта тендера, а также получать информацию об условиях и порядке проведения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39" w:name="SUB2000"/>
      <w:bookmarkEnd w:id="39"/>
      <w:r>
        <w:rPr>
          <w:color w:val="000000"/>
          <w:sz w:val="20"/>
          <w:szCs w:val="20"/>
        </w:rPr>
        <w:t xml:space="preserve">20. Лицо, изъявившее желание принять участие в тендере, должно представить тендерной комиссии следующие документы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заявку на участие в тендере, содержащую согласие претендента на участие в тендере и его обязательства по выполнению условий тендера и заключению договора имущественного найм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нотариально заверенные копии устава и свидетельства о государственной регистрации (для юридических лиц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копию платежного поручения, подтверждающего перечисление гарантийного взнос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свои предложения по условиям тендера в запечатанном конверте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иные документы, указанные в информационном сообщ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0" w:name="SUB2100"/>
      <w:bookmarkEnd w:id="40"/>
      <w:r>
        <w:rPr>
          <w:color w:val="000000"/>
          <w:sz w:val="20"/>
          <w:szCs w:val="20"/>
        </w:rPr>
        <w:t xml:space="preserve">21. Заявка должна быть подготовлена в соответствии с требованиями и условиями, определенными в тендерной документации. Заявки принимаются в двойных конвертах. Во внешнем конверте должны содержать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обственно заявк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нотариально заверенные копии устава и свидетельства о государственной регистрации (для юридических лиц)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копия платежного поручения, подтверждающего перечисление гарантийного взнос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иные документы, указанные в информационном сообщен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о внутреннем конверте должны содержаться собственно предложения претендент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утренний конверт на момент подачи заявки должен быть закрыт и опечатан претенденто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1" w:name="SUB2200"/>
      <w:bookmarkEnd w:id="41"/>
      <w:r>
        <w:rPr>
          <w:color w:val="000000"/>
          <w:sz w:val="20"/>
          <w:szCs w:val="20"/>
        </w:rPr>
        <w:t xml:space="preserve">22. При приеме заявки тендерная комиссия проверяет наличие необходимых документов, за исключением содержащихся во внутреннем конверте. В случае, если документы не соответствуют требованиям, указанным в пункте 21 настоящих Правил, тендерная комиссия в тот же день письменно уведомляет претендента об отказе в приеме и регистрации заявки с указанием причины отказ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2" w:name="SUB2300"/>
      <w:bookmarkEnd w:id="42"/>
      <w:r>
        <w:rPr>
          <w:color w:val="000000"/>
          <w:sz w:val="20"/>
          <w:szCs w:val="20"/>
        </w:rPr>
        <w:t xml:space="preserve">23. При наличии всех необходимых документов тендерная комиссия обязана зарегистрировать заявку с указанием даты и часа приема. При этом внутренний конверт не распечатыв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3" w:name="SUB2400"/>
      <w:bookmarkEnd w:id="43"/>
      <w:r>
        <w:rPr>
          <w:color w:val="000000"/>
          <w:sz w:val="20"/>
          <w:szCs w:val="20"/>
        </w:rPr>
        <w:t xml:space="preserve">24. Лицо, изъявившее желание принять участие в тендере, после регистрации его заявки становится участником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4" w:name="SUB2500"/>
      <w:bookmarkEnd w:id="44"/>
      <w:r>
        <w:rPr>
          <w:color w:val="000000"/>
          <w:sz w:val="20"/>
          <w:szCs w:val="20"/>
        </w:rPr>
        <w:t xml:space="preserve">25. Участник тендера вправе бесплатно получать дополнительные сведения, уточнения по выносимому на тендер объекту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5" w:name="SUB2600"/>
      <w:bookmarkEnd w:id="45"/>
      <w:r>
        <w:rPr>
          <w:color w:val="000000"/>
          <w:sz w:val="20"/>
          <w:szCs w:val="20"/>
        </w:rPr>
        <w:t xml:space="preserve">26. В день окончания приема и регистрации заявок тендерная комиссия подписывает протокол об окончании приема и регистрации заявок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 об окончании приема и регистрации заявок должен содержать следующие свед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ведения об объекте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количество и перечень зарегистрированных заявок;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количество и перечень отозванных заявок (в случае их наличия)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46" w:name="SUB2700"/>
      <w:bookmarkEnd w:id="46"/>
      <w:r>
        <w:rPr>
          <w:b/>
          <w:bCs/>
          <w:color w:val="000000"/>
          <w:sz w:val="20"/>
        </w:rPr>
        <w:t>5. Процедура тендер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7. Если на момент окончания срока приема заявок (за исключением второго и последующих тендеров) зарегистрировано не более одной заявки, тендер признается несостоявшим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7" w:name="SUB2800"/>
      <w:bookmarkEnd w:id="47"/>
      <w:r>
        <w:rPr>
          <w:color w:val="000000"/>
          <w:sz w:val="20"/>
          <w:szCs w:val="20"/>
        </w:rPr>
        <w:t xml:space="preserve">28. В день проведения тендера, на заседании тендерная комиссия вскрывает конверты с предложениями участников тендера и оглашает их предложения. Перед вскрытием конвертов комиссия проверяет их целостность, что фиксируется в протоколе заседания тендерной комисс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вскрытии конвертов и оглашении предложений имеют право присутствовать участники тендера или их надлежащим образом уполномоченные представител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8" w:name="SUB2900"/>
      <w:bookmarkEnd w:id="48"/>
      <w:r>
        <w:rPr>
          <w:color w:val="000000"/>
          <w:sz w:val="20"/>
          <w:szCs w:val="20"/>
        </w:rPr>
        <w:t xml:space="preserve">29. Тендерная комиссия проверяет соответствие представленных предложений требованиям, содержащимся в тендерной документации. В случае, если представленные предложения не соответствуют требованиям, содержащимся в тендерной документации, указанные предложения не подлежат дальнейшему рассмотрению и лицо, подавшее такую заявку, утрачивает статус участника тендера, что фиксируется в протоколе заседания тендерной комиссии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49" w:name="SUB3000"/>
      <w:bookmarkEnd w:id="49"/>
      <w:r>
        <w:rPr>
          <w:color w:val="000000"/>
          <w:sz w:val="20"/>
          <w:szCs w:val="20"/>
        </w:rPr>
        <w:t xml:space="preserve">30. После вскрытия конвертов и оглашения предложений тендерная комиссия удаляется на совещание для обсуждения и оценки предложений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и тендера (их представители) не имеют права присутствовать при обсуждении и оценке предложений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50" w:name="SUB3100"/>
      <w:bookmarkEnd w:id="50"/>
      <w:r>
        <w:rPr>
          <w:color w:val="000000"/>
          <w:sz w:val="20"/>
          <w:szCs w:val="20"/>
        </w:rPr>
        <w:t>31. Победителем тендера признается участник тендера, предложивший наибольшую плату за пользование объектом тендера, взявший на себя обязательства по выполнению других условий тендера и предложения которого отвечают всем требованиям, содержащимся в тендерной документации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51" w:name="SUB3200"/>
      <w:bookmarkEnd w:id="51"/>
      <w:r>
        <w:rPr>
          <w:b/>
          <w:bCs/>
          <w:color w:val="000000"/>
          <w:sz w:val="20"/>
        </w:rPr>
        <w:t>6. Оформление результатов тендер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2. Заключение тендерной комиссии, определяющее победителя тендера или иное решение по итогам тендера, оформляется протоколом, подписываемым членами тендерной комиссии и утверждаемым наймодателем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токол, определяющий победителя тендера, подписывается также лицом, выигравшим тендер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2" w:name="SUB3300"/>
      <w:bookmarkEnd w:id="52"/>
      <w:r>
        <w:rPr>
          <w:color w:val="000000"/>
          <w:sz w:val="20"/>
          <w:szCs w:val="20"/>
        </w:rPr>
        <w:t xml:space="preserve">33. В протоколе должны содержатьс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сведения об объекте тенде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ведения о победителе тендера или иное решение по итогам тендера с указанием причины отсутствия победител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условия, на которых победитель выиграл тендер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3" w:name="SUB3400"/>
      <w:bookmarkEnd w:id="53"/>
      <w:r>
        <w:rPr>
          <w:color w:val="000000"/>
          <w:sz w:val="20"/>
          <w:szCs w:val="20"/>
        </w:rPr>
        <w:t xml:space="preserve">34. Тендерная комиссия письменно извещает участников о результатах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4" w:name="SUB3500"/>
      <w:bookmarkEnd w:id="54"/>
      <w:r>
        <w:rPr>
          <w:color w:val="000000"/>
          <w:sz w:val="20"/>
          <w:szCs w:val="20"/>
        </w:rPr>
        <w:t xml:space="preserve">35. После подведения итогов тендера участникам тендера, не ставшими победителями, гарантийный взнос возвращается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5" w:name="SUB3600"/>
      <w:bookmarkEnd w:id="55"/>
      <w:r>
        <w:rPr>
          <w:color w:val="000000"/>
          <w:sz w:val="20"/>
          <w:szCs w:val="20"/>
        </w:rPr>
        <w:t xml:space="preserve">36. На основании протокола о результатах тендера, победитель обязан заключить договор имущественного найма на условиях, отвечающих предложениям победителя тенде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6" w:name="SUB3700"/>
      <w:bookmarkEnd w:id="56"/>
      <w:r>
        <w:rPr>
          <w:color w:val="000000"/>
          <w:sz w:val="20"/>
          <w:szCs w:val="20"/>
        </w:rPr>
        <w:t xml:space="preserve">37. Победителю тендера сумма внесенного гарантийного взноса засчитывается в счет платы за пользование объектом тендера по заключенному договору имущественного найм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57" w:name="SUB3800"/>
      <w:bookmarkEnd w:id="57"/>
      <w:r>
        <w:rPr>
          <w:color w:val="000000"/>
          <w:sz w:val="20"/>
          <w:szCs w:val="20"/>
        </w:rPr>
        <w:t xml:space="preserve">38. Гарантийный взнос не возвращается победителю тендера в случае отказа победителя заключить договор имущественного найма объекта тендера на условиях, отвечающих предложениям победителя тендера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58" w:name="SUB3900"/>
      <w:bookmarkEnd w:id="58"/>
      <w:r>
        <w:rPr>
          <w:color w:val="000000"/>
          <w:sz w:val="20"/>
          <w:szCs w:val="20"/>
        </w:rPr>
        <w:t>39. В случае отказа победителя заключить договор имущественного найма объекта тендера на условиях, отвечающих предложениям победителя тендера, наймодатель вправе определить победителя из числа оставшихся участников тендера (если число оставшихся не менее 2-х), либо принять решение о проведении нового тендера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59" w:name="SUB4000"/>
      <w:bookmarkEnd w:id="59"/>
      <w:r>
        <w:rPr>
          <w:b/>
          <w:bCs/>
          <w:color w:val="000000"/>
          <w:sz w:val="20"/>
        </w:rPr>
        <w:t>7. Содержание договора имущественного найма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0. Договор имущественного найма должен быть подписан сторонами в срок, указанный в извещении о проведении тендера. 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60" w:name="SUB4100"/>
      <w:bookmarkEnd w:id="60"/>
      <w:r>
        <w:rPr>
          <w:i/>
          <w:iCs/>
          <w:color w:val="FF0000"/>
          <w:sz w:val="20"/>
        </w:rPr>
        <w:t xml:space="preserve">Пункт 41 изменен в соответствии с </w:t>
      </w:r>
      <w:hyperlink r:id="rId27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ем</w:t>
        </w:r>
      </w:hyperlink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28">
        <w:bookmarkStart w:id="61" w:name="sub1000078638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61"/>
      <w:r>
        <w:rPr>
          <w:i/>
          <w:iCs/>
          <w:color w:val="FF0000"/>
          <w:sz w:val="20"/>
        </w:rPr>
        <w:t xml:space="preserve">)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1. Договор имущественного найма обязательно должен содержать следующие положени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данные о технических характеристиках объекта, передаваемого в имущественный нае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срок предоставления нанимателю сданного внаем имущ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порядок и сроки внесения платы за пользование нанятым имуществом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) обязанности нанимателя: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держать объект в надлежащем порядке, не совершать действий, способных вызвать повреждение объекта или расположенных в нем инженерных коммуникаций, а также производить за свой счет текущий ремонт и нести расходы по содержанию нанятого имуществ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повреждения объекта по своей вине, обеспечить его ремонт за свой счет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осуществлять без предварительного письменного разрешения наймодателя перепланировки или переоборудования объекта, расположенных в нем сетей и коммуникаций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пускать на объект и на прилегающий к нему земельный участок представителей наймодателя, служб санитарного надзора и других государственных органов, контролирующих соблюдение законодательства и иных норм, касающихся порядка использования и эксплуатации зданий, в установленные ими сроки устранять зафиксированные нарушени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давать объект в поднаем только с согласия наймодателя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допускать передачи своих прав и обязанностей по договору имущественного найма другому лицу (перенаем), а также не отдавать эти права в залог и не вносить их в качестве вклада в уставный капитал хозяйственных товариществ, акционерных обществ или взноса в производственный кооператив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) основания и условия досрочного расторжения договора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2" w:name="SUB4200"/>
      <w:bookmarkEnd w:id="62"/>
      <w:r>
        <w:rPr>
          <w:color w:val="000000"/>
          <w:sz w:val="20"/>
          <w:szCs w:val="20"/>
        </w:rPr>
        <w:t xml:space="preserve">42. При передаче в имущественный наем памятников архитектуры, истории и культуры в договор имущественного найма дополнительно включаются положения, направленные на сохранность объекта как памятника архитектуры, истории и культуры.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bookmarkStart w:id="63" w:name="SUB4300"/>
      <w:bookmarkEnd w:id="63"/>
      <w:r>
        <w:rPr>
          <w:color w:val="000000"/>
          <w:sz w:val="20"/>
          <w:szCs w:val="20"/>
        </w:rPr>
        <w:t xml:space="preserve">43. Договор заключается в соответствии с действующим законодательством на момент его заключения и может отражать особенности заключаемой сделки, не противоречащие законодательству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64" w:name="SUB4400"/>
      <w:bookmarkEnd w:id="64"/>
      <w:r>
        <w:rPr>
          <w:color w:val="000000"/>
          <w:sz w:val="20"/>
          <w:szCs w:val="20"/>
        </w:rPr>
        <w:t>44. За нарушение условий договора имущественного найма стороны несут ответственность в соответствии с законодательством Республики Казахстан и договором.</w:t>
      </w:r>
    </w:p>
    <w:p>
      <w:pPr>
        <w:pStyle w:val="Normal"/>
        <w:spacing w:before="0" w:after="240"/>
        <w:jc w:val="center"/>
        <w:rPr>
          <w:color w:val="000000"/>
          <w:sz w:val="20"/>
          <w:szCs w:val="20"/>
        </w:rPr>
      </w:pPr>
      <w:bookmarkStart w:id="65" w:name="SUB4500"/>
      <w:bookmarkEnd w:id="65"/>
      <w:r>
        <w:rPr>
          <w:b/>
          <w:bCs/>
          <w:color w:val="000000"/>
          <w:sz w:val="20"/>
        </w:rPr>
        <w:t>8. Заключительные положения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5. Вопросы, неурегулированные настоящими Правилами, регулируются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bookmarkStart w:id="66" w:name="SUB4600"/>
      <w:bookmarkEnd w:id="66"/>
      <w:r>
        <w:rPr>
          <w:color w:val="000000"/>
          <w:sz w:val="20"/>
          <w:szCs w:val="20"/>
        </w:rPr>
        <w:t>46. Споры, возникающие при передаче объекта в имущественный наем, рассматриваются по взаимному согласию сторон или в порядке, установленном законодательством.</w:t>
      </w:r>
    </w:p>
    <w:p>
      <w:pPr>
        <w:pStyle w:val="Normal"/>
        <w:jc w:val="right"/>
        <w:rPr>
          <w:color w:val="000000"/>
          <w:sz w:val="20"/>
          <w:szCs w:val="20"/>
        </w:rPr>
      </w:pPr>
      <w:bookmarkStart w:id="67" w:name="SUB1"/>
      <w:bookmarkEnd w:id="67"/>
      <w:r>
        <w:rPr>
          <w:color w:val="000000"/>
          <w:sz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к </w:t>
      </w:r>
      <w:hyperlink r:id="rId29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ю</w:t>
        </w:r>
      </w:hyperlink>
      <w:bookmarkEnd w:id="5"/>
      <w:r>
        <w:rPr>
          <w:color w:val="000000"/>
          <w:sz w:val="20"/>
        </w:rPr>
        <w:t xml:space="preserve"> Правительства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Республики Казахстан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</w:rPr>
        <w:t>от 7 марта 2001 г. № 336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> </w:t>
      </w:r>
    </w:p>
    <w:p>
      <w:pPr>
        <w:pStyle w:val="Normal"/>
        <w:spacing w:before="0" w:after="240"/>
        <w:ind w:firstLine="400"/>
        <w:jc w:val="both"/>
        <w:rPr>
          <w:color w:val="000000"/>
          <w:sz w:val="20"/>
          <w:szCs w:val="20"/>
        </w:rPr>
      </w:pPr>
      <w:r>
        <w:rPr>
          <w:i/>
          <w:iCs/>
          <w:color w:val="FF0000"/>
          <w:sz w:val="20"/>
        </w:rPr>
        <w:t xml:space="preserve">Приложение изложено в редакции </w:t>
      </w:r>
      <w:hyperlink r:id="rId30"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постановления</w:t>
        </w:r>
      </w:hyperlink>
      <w:bookmarkEnd w:id="12"/>
      <w:r>
        <w:rPr>
          <w:i/>
          <w:iCs/>
          <w:color w:val="FF0000"/>
          <w:sz w:val="20"/>
        </w:rPr>
        <w:t xml:space="preserve"> Правительства РК от 21.01.03 г. № 67 (</w:t>
      </w:r>
      <w:hyperlink r:id="rId31">
        <w:bookmarkStart w:id="68" w:name="sub1000078639"/>
        <w:r>
          <w:rPr>
            <w:rStyle w:val="InternetLink"/>
            <w:b/>
            <w:bCs/>
            <w:color w:val="000080"/>
            <w:sz w:val="20"/>
            <w:szCs w:val="20"/>
            <w:u w:val="single"/>
          </w:rPr>
          <w:t>см. стар. ред.</w:t>
        </w:r>
      </w:hyperlink>
      <w:bookmarkEnd w:id="68"/>
      <w:r>
        <w:rPr>
          <w:i/>
          <w:iCs/>
          <w:color w:val="FF0000"/>
          <w:sz w:val="20"/>
        </w:rPr>
        <w:t>)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Сводный отчет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</w:rPr>
        <w:t>________________________________________ по предоставлению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b/>
          <w:bCs/>
          <w:color w:val="000000"/>
          <w:sz w:val="20"/>
        </w:rPr>
        <w:t xml:space="preserve">                                   </w:t>
      </w:r>
      <w:r>
        <w:rPr>
          <w:b/>
          <w:bCs/>
          <w:color w:val="000000"/>
          <w:sz w:val="20"/>
        </w:rPr>
        <w:t>(министерства, агентства, ведомства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имущественный наем подведомственными республиканскими государственным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</w:rPr>
        <w:t>предприятиями имущества, находящегося у них в хозяйственном ведении или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еративном управлении за ___________________ (месяцев) 200 __ года</w:t>
      </w:r>
    </w:p>
    <w:tbl>
      <w:tblPr>
        <w:tblW w:w="9723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973"/>
        <w:gridCol w:w="1063"/>
        <w:gridCol w:w="695"/>
        <w:gridCol w:w="659"/>
        <w:gridCol w:w="1069"/>
        <w:gridCol w:w="1151"/>
        <w:gridCol w:w="1033"/>
        <w:gridCol w:w="881"/>
        <w:gridCol w:w="1178"/>
        <w:gridCol w:w="741"/>
      </w:tblGrid>
      <w:tr>
        <w:trPr/>
        <w:tc>
          <w:tcPr>
            <w:tcW w:w="280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именова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ие  пред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и 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муществе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ого на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№ и д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ового д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вора пр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лении)</w:t>
            </w:r>
          </w:p>
        </w:tc>
        <w:tc>
          <w:tcPr>
            <w:tcW w:w="1354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рок дейст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ия догово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муществе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ого  най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мещ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ли коли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е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боруд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1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азме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латы  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льз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няты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муще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тыс.тенг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3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числен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я пл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тыс.тенг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1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еречис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лен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тенг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долж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о платежа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  польз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муще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(тыс.тенг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1" w:type="dxa"/>
            <w:vMerge w:val="restart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име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ч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завер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шение</w:t>
            </w:r>
          </w:p>
        </w:tc>
        <w:tc>
          <w:tcPr>
            <w:tcW w:w="1069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280" w:type="dxa"/>
            <w:tcBorders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7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95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65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69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5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033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8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78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41" w:type="dxa"/>
            <w:tcBorders>
              <w:bottom w:val="thickThinLargeGap" w:sz="8" w:space="0" w:color="000000"/>
              <w:right w:val="thickThinLargeGap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21998.0 " TargetMode="External"/><Relationship Id="rId3" Type="http://schemas.openxmlformats.org/officeDocument/2006/relationships/hyperlink" Target="jl:1017364.1 " TargetMode="External"/><Relationship Id="rId4" Type="http://schemas.openxmlformats.org/officeDocument/2006/relationships/hyperlink" Target="jl:1021998.100 " TargetMode="External"/><Relationship Id="rId5" Type="http://schemas.openxmlformats.org/officeDocument/2006/relationships/hyperlink" Target="jl:1021998.1 " TargetMode="External"/><Relationship Id="rId6" Type="http://schemas.openxmlformats.org/officeDocument/2006/relationships/hyperlink" Target="jl:2021998.0 " TargetMode="External"/><Relationship Id="rId7" Type="http://schemas.openxmlformats.org/officeDocument/2006/relationships/hyperlink" Target="jl:1021998.0 " TargetMode="External"/><Relationship Id="rId8" Type="http://schemas.openxmlformats.org/officeDocument/2006/relationships/hyperlink" Target="jl:1017364.1 " TargetMode="External"/><Relationship Id="rId9" Type="http://schemas.openxmlformats.org/officeDocument/2006/relationships/hyperlink" Target="jl:1013880.5400000 " TargetMode="External"/><Relationship Id="rId10" Type="http://schemas.openxmlformats.org/officeDocument/2006/relationships/hyperlink" Target="jl:1019199.0 " TargetMode="External"/><Relationship Id="rId11" Type="http://schemas.openxmlformats.org/officeDocument/2006/relationships/hyperlink" Target="jl:1025172.201 " TargetMode="External"/><Relationship Id="rId12" Type="http://schemas.openxmlformats.org/officeDocument/2006/relationships/hyperlink" Target="jl:3021998.300 " TargetMode="External"/><Relationship Id="rId13" Type="http://schemas.openxmlformats.org/officeDocument/2006/relationships/hyperlink" Target="jl:1035945.0 " TargetMode="External"/><Relationship Id="rId14" Type="http://schemas.openxmlformats.org/officeDocument/2006/relationships/hyperlink" Target="jl:3121998.300 " TargetMode="External"/><Relationship Id="rId15" Type="http://schemas.openxmlformats.org/officeDocument/2006/relationships/hyperlink" Target="jl:1050377.0 " TargetMode="External"/><Relationship Id="rId16" Type="http://schemas.openxmlformats.org/officeDocument/2006/relationships/hyperlink" Target="jl:30021523.0 " TargetMode="External"/><Relationship Id="rId17" Type="http://schemas.openxmlformats.org/officeDocument/2006/relationships/hyperlink" Target="jl:1025172.100 " TargetMode="External"/><Relationship Id="rId18" Type="http://schemas.openxmlformats.org/officeDocument/2006/relationships/hyperlink" Target="jl:1031085.0 " TargetMode="External"/><Relationship Id="rId19" Type="http://schemas.openxmlformats.org/officeDocument/2006/relationships/hyperlink" Target="jl:1035945.0 " TargetMode="External"/><Relationship Id="rId20" Type="http://schemas.openxmlformats.org/officeDocument/2006/relationships/hyperlink" Target="jl:1035945.0 " TargetMode="External"/><Relationship Id="rId21" Type="http://schemas.openxmlformats.org/officeDocument/2006/relationships/hyperlink" Target="jl:3121998.600 " TargetMode="External"/><Relationship Id="rId22" Type="http://schemas.openxmlformats.org/officeDocument/2006/relationships/hyperlink" Target="jl:1035945.0 " TargetMode="External"/><Relationship Id="rId23" Type="http://schemas.openxmlformats.org/officeDocument/2006/relationships/hyperlink" Target="jl:3121998.900 " TargetMode="External"/><Relationship Id="rId24" Type="http://schemas.openxmlformats.org/officeDocument/2006/relationships/hyperlink" Target="jl:1035945.0 " TargetMode="External"/><Relationship Id="rId25" Type="http://schemas.openxmlformats.org/officeDocument/2006/relationships/hyperlink" Target="jl:3121998.1600 " TargetMode="External"/><Relationship Id="rId26" Type="http://schemas.openxmlformats.org/officeDocument/2006/relationships/hyperlink" Target="jl:1021998.30100 " TargetMode="External"/><Relationship Id="rId27" Type="http://schemas.openxmlformats.org/officeDocument/2006/relationships/hyperlink" Target="jl:1035945.0 " TargetMode="External"/><Relationship Id="rId28" Type="http://schemas.openxmlformats.org/officeDocument/2006/relationships/hyperlink" Target="jl:3121998.4100 " TargetMode="External"/><Relationship Id="rId29" Type="http://schemas.openxmlformats.org/officeDocument/2006/relationships/hyperlink" Target="jl:1021998.0 " TargetMode="External"/><Relationship Id="rId30" Type="http://schemas.openxmlformats.org/officeDocument/2006/relationships/hyperlink" Target="jl:1035945.0 " TargetMode="External"/><Relationship Id="rId31" Type="http://schemas.openxmlformats.org/officeDocument/2006/relationships/hyperlink" Target="jl:3121998.1 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5:00Z</dcterms:created>
  <dc:creator>User</dc:creator>
  <dc:description/>
  <cp:keywords/>
  <dc:language>en-US</dc:language>
  <cp:lastModifiedBy>User</cp:lastModifiedBy>
  <cp:lastPrinted>2011-08-15T14:35:00Z</cp:lastPrinted>
  <dcterms:modified xsi:type="dcterms:W3CDTF">2011-08-15T08:35:00Z</dcterms:modified>
  <cp:revision>2</cp:revision>
  <dc:subject/>
  <dc:title>Постановление Правительства Республики Казахстан от 7 марта 2001 года № 336 </dc:title>
</cp:coreProperties>
</file>